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Верхоленская СОШ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86"/>
        <w:gridCol w:w="3331"/>
      </w:tblGrid>
      <w:tr>
        <w:trPr/>
        <w:tc>
          <w:tcPr>
            <w:tcW w:w="3154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учителей 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__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2012 г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ind w:left="-819" w:firstLine="8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30" w:after="30"/>
              <w:ind w:left="-819" w:firstLine="8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1 г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_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2012 г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  8 КЛАСС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2/2013 УЧЕБНЫЙ ГОД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ницын А.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Верхоленская СОШ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ОВАНО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        ___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(расшифровка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20______ 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и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8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уницын А.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68 часов;         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ю 2 часов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8 класс «Человек» 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4"/>
          <w:szCs w:val="24"/>
        </w:rPr>
        <w:t>(2 часа в неделю- всего 68 часов)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стоящая рабочая программа предназначена для изучения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результате изучения предмета в восьмом классе учащиеся должны:</w:t>
      </w:r>
    </w:p>
    <w:p>
      <w:pPr>
        <w:pStyle w:val="Style15"/>
        <w:ind w:firstLine="567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Знать/понимать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место человека в системе органического мира, черты сходства человека и животных, факторы антропосоциогенеза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основные черты древнейшего, древнего и ископаемого человека современного типа, единство человеческих рас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науки, изучающие организм человека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особенности строения органов и систем функционирования, расположения органов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нервно-гуморальную регуляцию деятельности организма человека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внутреннюю среду организма, иммунитет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обмен веществ и энергии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развитие организма человека;</w:t>
      </w:r>
    </w:p>
    <w:p>
      <w:pPr>
        <w:pStyle w:val="Style15"/>
        <w:ind w:firstLine="567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вредное влияние алкоголя, курения, наркотических веществ на организм человека.</w:t>
        <w:br/>
      </w:r>
      <w:r>
        <w:rPr>
          <w:rStyle w:val="StrongEmphasis"/>
          <w:sz w:val="24"/>
          <w:szCs w:val="24"/>
        </w:rPr>
        <w:t>Уметь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- распознавать изученные органы и системы органов на таблицах;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оказывать доврачебную помощь при травмах тепловых, солнечных ударах,</w:t>
        <w:br/>
        <w:t>обморожениях, кровотечениях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i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онин Н.И.. М.Р.Сапин «Биология. Человек» 8 класс: Учеб. для общеобразоват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учеб. заведений - М.: Дрофа, 2006.-215 с.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i/>
          <w:sz w:val="24"/>
          <w:szCs w:val="24"/>
        </w:rPr>
        <w:t>И тетради с печатной основой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онин Н.И. Биология. Человек 8 класс: Рабочая тетрадь к учебнику «Биология. Человек». - М.: Дрофа, 2006.-64 с.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i/>
          <w:sz w:val="24"/>
          <w:szCs w:val="24"/>
        </w:rPr>
        <w:t>А также методических пособий для учителя: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) Программы для общеобразовательных учреждений. Природоведение. 5 касс. Биология. 6-11 кассы. - М.: Дрофа, 2006;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2)Н.Б.Ренева , Н.И.Сонин . «Биология.Человек.» 8 класс Методическое пособие к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учебнику П.И.Сонин. «Биология.Человек.» 8 класс .- М.: дрофа, 2005-06 гг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Рабочая программа не исключает возможности использования другой литературы в 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рамках требований Государственного стандарта по биологии.</w:t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4"/>
          <w:szCs w:val="24"/>
        </w:rPr>
        <w:t>СОДЕРЖАНИЕ КУРСА.</w:t>
      </w:r>
    </w:p>
    <w:p>
      <w:pPr>
        <w:pStyle w:val="Style15"/>
        <w:ind w:left="927" w:hanging="0"/>
        <w:jc w:val="center"/>
        <w:rPr/>
      </w:pPr>
      <w:r>
        <w:rPr>
          <w:rStyle w:val="StrongEmphasis"/>
          <w:sz w:val="24"/>
          <w:szCs w:val="24"/>
        </w:rPr>
        <w:t>Место человека в системе органического мира (2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Style15"/>
        <w:ind w:left="927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исхождение человека (2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4"/>
          <w:szCs w:val="24"/>
        </w:rPr>
        <w:t>Краткая история развития знаний о строении и функциях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4"/>
          <w:szCs w:val="24"/>
        </w:rPr>
        <w:t>организма человека (1 час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Анатомия, физиология, гигиена. Великие анатомы, физиологи: Гиппократ, Клавдий Гален, Андреас Везалий. Развитие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бщий обзор строения и функций организма (4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Лабораторная работа №1 «Изучение микроскопического строения тканей»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ктическая работа №1 «Распознавание на таблицах органов и систем органов».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4"/>
          <w:szCs w:val="24"/>
        </w:rPr>
        <w:t>Координация и регуляция (11 часов)</w:t>
        <w:br/>
        <w:t>Гуморальная регуляция (2 часа)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уморальная регуляция. Железы внутренней секреции. Гормоны и их роль в обменных процессах. Нервно-гуморальная регуляция. 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4"/>
          <w:szCs w:val="24"/>
        </w:rPr>
        <w:t>Нервная регуляция (9 часов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, проведение нервного импульса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ктическая работа №2 «Изучение головного мозга человека (по муляжам)»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рактическая работа №3 «Изучение изменения размера зрачка». 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пора и движение (9 часов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келет человека, его отделы: осевой скелет, скелеты поясов и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го аппарата и их профилактика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4"/>
          <w:szCs w:val="24"/>
        </w:rPr>
        <w:t>Мышечная система,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порно-двигательной системы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Лабораторная работа № 2 «Изучение внешнего строения костей»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ктическая работа № 4 «Измерение массы и роста своего организма»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ктическая работа № 5 «Выявление влияния статической и динамической работы на утомление мышц»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Внутренняя среда организма (3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онятие «внутренняя среда», тканевая жидкость. Кровь, ее состав и значение в обеспечении жизнедеятельности организма. Клеточные элементы крови эритроциты, лейкоциты, тромбоциты. Плазма крови. Свертывание крови. Группы крови. Лимфа. Инфекционные заболевание. Предупредительные прививки. Переливание крови. Донорство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Лабораторная работа №3 «Изучение микроскопического строения крови»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Транспорт веществ (5 часов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ердце, его строение и регуляция деятельности;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актическая работа №6 «Измерение кровяного давления. Определение пульса и подсчет числа сердечных сокращений»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ыхание (5 часов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отребность организма человека в кислороде воздуха. Органы дыхания. Строение органов дыхания. Дыхательные движения. Газообмен в легких, тканях, перенос газов эритроцитами и плазмой крови. Регуляция дыхания. Искусственное дыхание. Заболевания органов дыхания. Голосовой аппарат. Заболевания органов дыхания, их предупреждение. Практическая работа №7 «Определения частоты дыхания»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ищеварение (5 часов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, и поджелудочная железа. Этапы процессов пищеварения. Заболевания органов пищеварения, их предупреждение. Профилактика   глистных   инвазий,   пищевых   отравлений,   желудочно-кишечных заболеваний. Гигиена питания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Лабораторная работа №4 «Воздействие желудочного сока на белки, слюны на крахмал»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ктическая работа №8 «Определение норм рационального питания»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мен веществ и энергии (2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ая характеристика обмена веществ и энергии. Пластический и энергетический обмен, их взаимосвязь. Витамины. Их роль в обмене веществ. Гиповитаминоз. Гипервитаминоз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Выделение (3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Болезни органов выделения, их предупреждение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кровы тела (3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троение и функции кожи. Роль кожи. Роль кожи в теплорегуляции. Закаливание. Гигиенические требования к одежде, обуви. Заболевания кожи и их предупреждение. Профилактика и первая помощь при тепловом, солнечном ударах, обморожения, электрошоке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азмножение и развитие (3 часа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истема органов размножения, строение и гигиена. Оплодотворение. Внутриутробное развитие, роды. Лактация. Рост и развитие ребенка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ысшая нервная деятельность (5 часов) 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Рефлекс - основа нервной деятельности. Виды рефлексов. Формы поведения. Особенности высшей нервной деятельности и поведения    человека. 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</w:t>
      </w:r>
    </w:p>
    <w:p>
      <w:pPr>
        <w:pStyle w:val="Style15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Человек и его здоровье (5 часов)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ях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Правила поведения человека в окружающей среде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Лабораторная работа №5 «Анализ и оценка влияния факторов окружающей среды, факторов риска на здоровье».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ктическая работа №9 «Изучение приемов остановки капиллярного, артериального и венозного кровотечений»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3516"/>
        <w:gridCol w:w="1514"/>
        <w:gridCol w:w="1567"/>
        <w:gridCol w:w="1432"/>
        <w:gridCol w:w="1799"/>
      </w:tblGrid>
      <w:tr>
        <w:trPr>
          <w:trHeight w:val="18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 провед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аб. и практ. Работ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человека в системе органического мира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человека в органическом мире. Сходство  с животным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человека с человекообразными обезьянами. Отличие человека от животных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схождение человека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иологические и социальные факторы антропосоциогенеза. Этапы и факторы становления человек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сы человека, их происхождение и единство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раткая история развития знаний о строении и функциях организма человека (1 час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атомия, физиология, гигиен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бщий обзор строения и функций организма (4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кани: эпителиальные, соединительные, мышечные, нервная.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Лабораторная работа №1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Изучение микроскопического строения тканей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1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ы человеческого организма. Системы органов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1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Распознавание на таблицах органов и систем органов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1</w:t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Гуморальная регуляция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Железы внутренней секреции. Гормоны и их роль в обменных процессах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уморальная регуляция. Нервно-гуморальная регуляция.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вная регуляция (9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рвная регуляция. Центральная и периферическая нервные систем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егетативная и соматическая части нервной систем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флекс, проведение нервного импульс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роение и функции спинного мозга, отделов головного мозг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Большие полушария головного мозга. Кора больших полушарий.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2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Изучение головного мозга человека (по муляжам)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2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рганы чувств (анализаторы), их строение, функции.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роение и функции органов слух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рганы осязания, вкуса, обоняния. Гигиена органов чувств.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3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Изучение изменения размера зрачка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3</w:t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а и движение (9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елет человека, его отделы. Особенности скелета человека, связанные с прямохождением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став и строение костей. Рост костей. Возрастные изменения в строении костей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Лабораторная работа №2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Изучение внешнего строения костей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2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ипы соединения костей. Заболевания опорно-двигательного аппарат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ышечная система, строение и развитие мышц. Основные группы мышц, их функци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а мышц. Роль нервной системы в регуляции работы мышц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томление мышц. Значение физической культуры и режима труда в правильном формировании опорно-двигательной систем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4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Измерение массы и роста своего организма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4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5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Выявление влияния статической и динамической работы на утомление мышц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5</w:t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яя среда организма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ровь. Клеточные элементы крови эритроциты, лейкоциты, тромбоциты. Плазма кров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вертывание крови. Группы крови. Лимфа. Переливание крови. Донорство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Инфекционные заболевание. Предупредительные прививки.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Лабораторная работа №3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Изучение микроскопического строения крови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3</w:t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 веществ (5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рдце, его строение и регуляция деятельност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льшой и малый круги кровообращ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имфообращение. Движение крови по сосудам. Кровяное давле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олевания органов кровообращения, их предупрежде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6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Измерение кровяного давления. Определение пульса и подсчет числа сердечных сокращений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6</w:t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ыхание (5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ы дыхания. Строение органов дыхания. Дыхательные движ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зообмен в легких, тканях, перенос газов эритроцитами и плазмой кров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гуляция дыхания. Искусственное дыхание. Заболевания органов дыха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олосовой аппарат. Заболевания органов дыхания, их предупрежде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7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Определения частоты дыхания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7</w:t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щеварение (5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итательные вещества и пищевые продукты. Потребность человека в пище и питательных веществах. Витамин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ищеварение. Строение и функции органов пищевар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ищеварительные железы: печень, и поджелудочная железа. Этапы процессов пищевар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болевания органов пищеварения, их предупреждение.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8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Определение норм рационального питания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8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Лабораторная работа №4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Воздействие желудочного сока на белки, слюны на крахмал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4</w:t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мен веществ и энергии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ая характеристика обмена веществ и энергии. Пластический и энергетический обмен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тамины. Их роль в обмене веществ. Гиповитаминоз. Гипервитаминоз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ение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ечные продукты обмена веществ. Органы выдел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чки, их строение и функции. Образование моч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ль кожи в выделении из организма продуктов обмена веществ. Болезни органов выдел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ровы тела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роение и функции кожи. Роль кожи. Роль кожи в теплорегуляци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каливание. Гигиенические требования к одежде, обуви. Заболевания кожи и их предупрежде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вая помощь при тепловом, солнечном ударах, обморожения, электрошок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ножение и развитие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истема органов размножения, строение и гигиен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плодотворение. Внутриутробное развитие, род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актация. Рост и развитие ребенк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 нервная деятельность (5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флекс - основа нервной деятельности. Виды рефлексов. Формы повед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обенности высшей нервной деятельности и поведения    человек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е процессы. Торможе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ипы нервной системы. Речь. Мышление. Созна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>Биологические ритмы. Сон, его значение и гигиена. Гигиена умственного труд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его здоровье (5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казание первой доврачебной помощи при кровотечении, отравлении угарным газом, спасении утопающего, травмах, ожогах, обморожениях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крепление здоровья: двигательная активность, закаливание. Факторы риска: стрессы, гиподинамия, переутомле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редные привычки, их влияние на здоровье человека. Человек и окружающая среда.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Лабораторная работа №5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Анализ и оценка влияния факторов окружающей среды, факторов риска на здоровье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5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актическая работа №9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Изучение приемов остановки капиллярного, артериального и венозного кровотечений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9</w:t>
            </w:r>
          </w:p>
        </w:tc>
      </w:tr>
      <w:tr>
        <w:trPr>
          <w:trHeight w:val="188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ТОГО: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 раб. – 5, Практ. раб. 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8:00Z</dcterms:created>
  <dc:creator>Ученик</dc:creator>
  <dc:description/>
  <cp:keywords/>
  <dc:language>en-US</dc:language>
  <cp:lastModifiedBy>11</cp:lastModifiedBy>
  <dcterms:modified xsi:type="dcterms:W3CDTF">2012-09-24T19:36:00Z</dcterms:modified>
  <cp:revision>10</cp:revision>
  <dc:subject/>
  <dc:title>МКОУ Верхоленская СОШ</dc:title>
</cp:coreProperties>
</file>