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right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86"/>
        <w:gridCol w:w="3331"/>
      </w:tblGrid>
      <w:tr>
        <w:trPr/>
        <w:tc>
          <w:tcPr>
            <w:tcW w:w="3154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я учителей 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/_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_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2012 г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30" w:after="30"/>
              <w:ind w:left="-819" w:firstLine="8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по УВР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/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2011 г</w:t>
            </w:r>
          </w:p>
        </w:tc>
        <w:tc>
          <w:tcPr>
            <w:tcW w:w="3331" w:type="dxa"/>
            <w:tcBorders/>
            <w:shd w:fill="FFFFFF" w:val="clea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/_____________/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______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___________2012 г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  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vertAlign w:val="superscript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ЛАСС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2/2013 УЧЕБНЫЙ ГОД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Верхоленская СОШ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ОВАНО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ь директора по УВР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        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(расшифровка)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20______ г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ОЕ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иолог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: 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  <w:t>б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: Куницын А.А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68 часов;          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делю 2 часов;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ать ФИО учителя, реквизиты утверждения рабочей программы с датой)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разделе «Человек» (9 класс) человек рассматривается как биосоциальное существо. Основные системы органов человека предлагается изучать, опираясь на сравнительный анализ жизненных функций важнейших групп растительных и животных организмов (питание и пищеварение, дыхание, перемещение веществ, выделение, размножение). Это позволит умственно отсталым учащимся воспринимать человека как часть живой приро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некоторого сокращения анатомического и морфологического материала в программу включены темы, связанные с сохранением здоровья человека. Учащиеся знакомятся с распространенными заболеваниями, узнают о мерах оказания доврачебной помощи. Привитию практических умений по данным вопросам (измерить давление, наложить повязку и т. п.) следует уделять больше внимания во внеурочное время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названия, строение и расположение основных органов органи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а челове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ое представление о функциях основных органов них систе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ияние физических нагрузок на организ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редное влияние курения и алкогольных напитков на организ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сновные санитарно-гигиенические правил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риобретенные знания о строении и функциях человеческого организма в повседневной жизни с целью сохранения и укрепления своего здоровь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анитарно-гигиенические прави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(1 час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человека в природе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знакомство с организмом человека (3 час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клетки. Химический состав. Ткани. Органы. Системы органов. Организм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а и движение (12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опорно-двигательной системы. Состав и строение костей. Скелет головы. Скелет туловища. Скелет конечностей. Первая помощь при переломах. Строение и значение мышц. Основные группы мышц. Работа мышц. Утомление. Осанка и здоровье человека. Значение физических упражнений для правильного формирования скелет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:</w:t>
      </w:r>
      <w:r>
        <w:rPr>
          <w:rFonts w:cs="Times New Roman" w:ascii="Times New Roman" w:hAnsi="Times New Roman"/>
          <w:sz w:val="24"/>
          <w:szCs w:val="24"/>
        </w:rPr>
        <w:t xml:space="preserve"> «Изучение внешнего вида позвонков и отдельных костей (ребра, кости черепа, рук, ног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2:</w:t>
      </w:r>
      <w:r>
        <w:rPr>
          <w:rFonts w:cs="Times New Roman" w:ascii="Times New Roman" w:hAnsi="Times New Roman"/>
          <w:sz w:val="24"/>
          <w:szCs w:val="24"/>
        </w:rPr>
        <w:t xml:space="preserve"> «Наложение шин, повязок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«Опреде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4:</w:t>
      </w:r>
      <w:r>
        <w:rPr>
          <w:rFonts w:cs="Times New Roman" w:ascii="Times New Roman" w:hAnsi="Times New Roman"/>
          <w:sz w:val="24"/>
          <w:szCs w:val="24"/>
        </w:rPr>
        <w:t xml:space="preserve">  «Определение при внешнем осмотре местоположения отдельных мышц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5:</w:t>
      </w:r>
      <w:r>
        <w:rPr>
          <w:rFonts w:cs="Times New Roman" w:ascii="Times New Roman" w:hAnsi="Times New Roman"/>
          <w:sz w:val="24"/>
          <w:szCs w:val="24"/>
        </w:rPr>
        <w:t xml:space="preserve"> «Сокращение мышц при сгибании и разгибании рук в локт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6:</w:t>
      </w:r>
      <w:r>
        <w:rPr>
          <w:rFonts w:cs="Times New Roman" w:ascii="Times New Roman" w:hAnsi="Times New Roman"/>
          <w:sz w:val="24"/>
          <w:szCs w:val="24"/>
        </w:rPr>
        <w:t xml:space="preserve"> «Утомление мышц при удерживании груза на вытянутой руке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7: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правильной осанки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вообращение (11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крови и ее состав. Строение и работа сердца. Кровеносные сосуды. Круги кровообращения. Движение крови по сосудам. Пульс. Кровяное давление (прибор для его измерения). Группы крови. Переливание крови. Кровотечения. Предупреждение заболеваний сердца, сосудов. Вредное влияние курения и употребления спиртных напитков на сердце и кровеносные сосуды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8:</w:t>
      </w:r>
      <w:r>
        <w:rPr>
          <w:rFonts w:cs="Times New Roman" w:ascii="Times New Roman" w:hAnsi="Times New Roman"/>
          <w:sz w:val="24"/>
          <w:szCs w:val="24"/>
        </w:rPr>
        <w:t xml:space="preserve"> «Элементарное чтение анализа крови. Запись нормативных показателей СОЭ, лейкоцитов, тромбоцитов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9:</w:t>
      </w:r>
      <w:r>
        <w:rPr>
          <w:rFonts w:cs="Times New Roman" w:ascii="Times New Roman" w:hAnsi="Times New Roman"/>
          <w:sz w:val="24"/>
          <w:szCs w:val="24"/>
        </w:rPr>
        <w:t xml:space="preserve"> «Подсчет частоты пульса и измерение кровяного давления в спокойном состоянии и после дозированных гимнастических упражнений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0:</w:t>
      </w:r>
      <w:r>
        <w:rPr>
          <w:rFonts w:cs="Times New Roman" w:ascii="Times New Roman" w:hAnsi="Times New Roman"/>
          <w:sz w:val="24"/>
          <w:szCs w:val="24"/>
        </w:rPr>
        <w:t xml:space="preserve">  «Обработка царапин йодом. Наложение повязок на раны».</w:t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ыхание (6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дыхания. Органы дыхания. Строение легких. Газообмен. Дыхательные движения. Болезни органов дыхания и их предупреждение. Гигиена дыхания. Искусственное дыхание. Охрана воздушной среды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е и пищеварение (8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состав пищи. Органы пищеварения. Строение и значение зубов. Пищеварение в ротовой полости, желудке и кишечнике. Гигиена и нормы питания. Предупреждение глистных заболеваний (демонстрация фильма). Предупреждение пищевых отравлений. Вредное влияние курения и употребления спиртных напитков на органы пищеварения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ение (3 часа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 значение почек. Предупреждение почечных заболеваний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1:</w:t>
      </w:r>
      <w:r>
        <w:rPr>
          <w:rFonts w:cs="Times New Roman" w:ascii="Times New Roman" w:hAnsi="Times New Roman"/>
          <w:sz w:val="24"/>
          <w:szCs w:val="24"/>
        </w:rPr>
        <w:t xml:space="preserve"> «Почка в разрезе», «Чтение анализа мочи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ы тела (5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строение кожи. Роль кожи в терморегуляции организма. Оказание первой помощи при ожогах и обморожениях. Закаливание организма. Гигиена кожи. Профилактика кожных заболеваний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12:</w:t>
      </w:r>
      <w:r>
        <w:rPr>
          <w:rFonts w:cs="Times New Roman" w:ascii="Times New Roman" w:hAnsi="Times New Roman"/>
          <w:sz w:val="24"/>
          <w:szCs w:val="24"/>
        </w:rPr>
        <w:t xml:space="preserve"> «Приемы наложения повязок на условно пораженный участок кожи»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вная система (5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 строение нервной системы. Гигиена умственного и физического труда. Сон и его значение. Вредное влияние алкоголя, никотина, наркотических веществ на нервную систему. Заболевания нервной системы. Профилактика травматизма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чувств (5 часов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органов чувств. Орган зрения. Гигиена зрения. Орган слуха. Гигиена слуха. Органы осязания, обоняния, вкуса. Охрана всех  органов чувств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ножение и развитие (9 часов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жского и женского организмов. Культура межличностных отношений. Биологическое значение размножения. Система органов размножения человека. Оплодотворение. Беременность. Рост и развитие ребенка. Последствия ранних половых связей. Пороки развития плода как следствие действия алкоголя, никотина, наркотиков. Венерические заболевания. СПИ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30" w:after="3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691" w:type="dxa"/>
        <w:jc w:val="left"/>
        <w:tblInd w:w="-11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3658"/>
        <w:gridCol w:w="1514"/>
        <w:gridCol w:w="1567"/>
        <w:gridCol w:w="1432"/>
        <w:gridCol w:w="1799"/>
        <w:gridCol w:w="1567"/>
        <w:gridCol w:w="1567"/>
        <w:gridCol w:w="1567"/>
      </w:tblGrid>
      <w:tr>
        <w:trPr>
          <w:trHeight w:val="18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азделы, темы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 проведе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188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лаб. и практ. Работ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Введение (1 час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человека в природ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е знакомство с организмом человека (3 часа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Химический соста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 Орган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 Организм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ора и движение (12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порно-двигательной систем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косте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голов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туловищ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внешнего вида позвонков и отдельных костей (ребра, кости черепа, рук, ног)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конечносте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перелом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ложение шин, повязок»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2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и значение мыш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Определение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3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мыш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при внешнем осмотре местоположения отдельных мышц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4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группы мышц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кращение мышц при сгибании и разгибании рук в локте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5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ышц. Утом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омление мышц при удерживании груза на вытянутой руке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6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 и здоровье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равильной осанки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7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правильного формирования скелет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ровообращение (11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ови и ее соста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ментарное чтение анализа крови. Запись нормативных показателей СОЭ, лейкоцитов, тромбоцитов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8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ые сосуд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ьс. Кровяное давление (прибор для его измерения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счет частоты пульса и измерение кровяного давления в спокойном состоянии и после дозированных гимнастических упражнений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9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Переливание кров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я. Демонстрация видеофильм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заболеваний сердца, сосудо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курения и употребления спиртных напитков на сердце и кровеносные сосуд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работка царапин йодом. Наложение повязок на раны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0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ыхание (6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ыхания. Органы дыха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легких. Газообмен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движ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 и их предупрежд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 Искусственное дыха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шной сред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итание и пищеварение (8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остав пищ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зубо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, желудке и кишечник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и нормы пита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глистных заболеваний (демонстрация фильма)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ищевых отравлени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курения и употребления спиртных напитков на органы пищева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деление (3 часа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значение почек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очечных заболевани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чка в разрезе», «Чтение анализа мочи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1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кровы тела (5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кожи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жи в терморегуляции организм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ожогах и обморожениях. Демонстрация видеофиль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емы наложения повязок на условно пораженный участок кожи»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. раб. №12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ожи. Профилактика кожных заболевани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Нервная система (5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строение нервной системы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умственного и физического труд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алкоголя, никотина, наркотических веществ на нервную систему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нервной системы. Профилактика травматизм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рганы чувств (5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рганов чувств. Орган з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слуха. Гигиена слух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сязания, обоняния, вкус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сех  органов чувст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Размножение и развитие (9 часов)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жского и женского организмо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ежличностных отношени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размножения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 размножения человек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. Беременность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енка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ранних половых связей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развития плода как следствие действия алкоголя, никотина, наркотиков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ические заболевания. СПИД.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. раб. №12</w:t>
            </w:r>
          </w:p>
        </w:tc>
        <w:tc>
          <w:tcPr>
            <w:tcW w:w="4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2:00Z</dcterms:created>
  <dc:creator>Ученик</dc:creator>
  <dc:description/>
  <cp:keywords/>
  <dc:language>en-US</dc:language>
  <cp:lastModifiedBy>11</cp:lastModifiedBy>
  <dcterms:modified xsi:type="dcterms:W3CDTF">2012-09-14T16:22:00Z</dcterms:modified>
  <cp:revision>9</cp:revision>
  <dc:subject/>
  <dc:title>МКОУ Верхоленская СОШ</dc:title>
</cp:coreProperties>
</file>