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Верхоленская СОШ</w:t>
      </w:r>
    </w:p>
    <w:p>
      <w:pPr>
        <w:pStyle w:val="Normal"/>
        <w:shd w:val="clear" w:color="auto" w:fill="FFFFFF"/>
        <w:spacing w:lineRule="auto" w:line="240" w:before="30" w:after="3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3"/>
        <w:gridCol w:w="3087"/>
        <w:gridCol w:w="3331"/>
      </w:tblGrid>
      <w:tr>
        <w:trPr/>
        <w:tc>
          <w:tcPr>
            <w:tcW w:w="31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тодического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динения учителей _______________________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________/______________/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токол №_______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«___» __________2012 г</w:t>
            </w:r>
          </w:p>
        </w:tc>
        <w:tc>
          <w:tcPr>
            <w:tcW w:w="30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30"/>
              <w:ind w:left="-819" w:firstLine="819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-819" w:firstLine="819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_________/____________/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___» ___________2011 г</w:t>
            </w:r>
          </w:p>
        </w:tc>
        <w:tc>
          <w:tcPr>
            <w:tcW w:w="33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__________/_____________/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каз №______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«___» ___________2012 г</w:t>
            </w:r>
          </w:p>
        </w:tc>
      </w:tr>
    </w:tbl>
    <w:p>
      <w:pPr>
        <w:pStyle w:val="Normal"/>
        <w:shd w:val="clear" w:color="auto" w:fill="FFFFFF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наименование учебного курса, предмета, дисциплины, модуля)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  7 КЛАССА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2/2013 УЧЕБНЫЙ ГОД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val="clear" w:color="auto" w:fill="FFFFFF"/>
        <w:spacing w:lineRule="auto" w:line="240" w:before="30" w:after="3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уницын А.А.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012г.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Верхоленская СОШ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ОВАНО          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ВР: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___________        ______________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(расшифровка)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_______________ 20______ г.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 биологи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5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ласс: 7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итель: Куницын А.А.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личество часов: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сего 68 часов;         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неделю 2 часов;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составлено на основе рабочей программы</w:t>
      </w:r>
    </w:p>
    <w:p>
      <w:pPr>
        <w:pStyle w:val="Normal"/>
        <w:shd w:val="clear" w:color="auto" w:fill="FFFFFF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(указать ФИО учителя, реквизиты утверждения рабочей программы с датой)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7 класс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« Многообразие живых организмов »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(2 часа в неделю - всего 68 часов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рограмма знакомит учащихся с особенностями строения и жизнедеятельности живых организмов, условиями среды их обитания, а также с происхождением представителей различных таксономических единиц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В результате изучения предмета в 7 классе учащиеся должны </w:t>
      </w:r>
    </w:p>
    <w:p>
      <w:pPr>
        <w:pStyle w:val="NoSpacing"/>
        <w:ind w:firstLine="567"/>
        <w:jc w:val="both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Знать: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- особенности жизни как формы существования материи;</w:t>
        <w:br/>
        <w:t xml:space="preserve">         - фундаментальные понятия биологии;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- о существовании эволюционной теории;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- основные группы прокариот, грибов, растений и животных , особенности их</w:t>
        <w:br/>
        <w:t>организации, многообразие, а также экологическую и хозяйственную роль живых</w:t>
        <w:br/>
        <w:t xml:space="preserve">организмов; </w:t>
      </w:r>
    </w:p>
    <w:p>
      <w:pPr>
        <w:pStyle w:val="NoSpacing"/>
        <w:jc w:val="both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- основные области применения биологических знаний в практике сельского</w:t>
      </w:r>
      <w:r>
        <w:rPr>
          <w:sz w:val="24"/>
          <w:szCs w:val="24"/>
        </w:rPr>
        <w:t xml:space="preserve"> хозяйства, в ряде отраслей промышленности, при охране окружающей среды и здоровья </w:t>
      </w:r>
      <w:r>
        <w:rPr>
          <w:spacing w:val="7"/>
          <w:sz w:val="24"/>
          <w:szCs w:val="24"/>
        </w:rPr>
        <w:t>человека;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iCs/>
          <w:spacing w:val="15"/>
          <w:sz w:val="24"/>
          <w:szCs w:val="24"/>
        </w:rPr>
        <w:t>Уметь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Style w:val="Strong"/>
          <w:b w:val="false"/>
          <w:bCs w:val="false"/>
          <w:sz w:val="24"/>
          <w:szCs w:val="24"/>
        </w:rPr>
        <w:t xml:space="preserve">- </w:t>
      </w:r>
      <w:r>
        <w:rPr>
          <w:sz w:val="24"/>
          <w:szCs w:val="24"/>
        </w:rPr>
        <w:t>пользоваться знанием биологических закономерностей для объяснения с материалистических позиций вопросов происхождения и развития жизни на</w:t>
      </w:r>
      <w:r>
        <w:rPr>
          <w:spacing w:val="10"/>
          <w:sz w:val="24"/>
          <w:szCs w:val="24"/>
        </w:rPr>
        <w:t xml:space="preserve"> Земле, а</w:t>
      </w:r>
      <w:r>
        <w:rPr>
          <w:sz w:val="24"/>
          <w:szCs w:val="24"/>
        </w:rPr>
        <w:t xml:space="preserve"> также различных групп растений, животных, в том числе и человек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вать оценку новой информации по биологическим вопросам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микроскопом и изготавливать простейшие препараты для микроскопических исследований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учебной и научно- популярной литературой, составлять план, конспект,</w:t>
        <w:br/>
        <w:t>реферат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ть языком предме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харов В.Б. , Сонин Н.И. « Биология. Многообразие живых организмов» 7 класс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. для общеобразоват. учеб. заведений - М: Дрофа, 2006.-247с.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тетради с печатной основой:</w:t>
        <w:tab/>
        <w:tab/>
        <w:tab/>
        <w:tab/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аров В.Б. Сонин Н.И. класс: Биология. Многообразие живых организмов 7 класс Рабочая тетрадь к учебнику « Биология. Многообразие живых организмов» М.: Дрофа, 2006.- 272с.;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акже методических пособий для учител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ограммы для общеобразовательных учреждений. Природоведение. 5 касс. Биология 6-11 кассы. - М.: Дрофа, 2006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Е.Т. Бровкина, Н.И.Сонин . « Биология. Многообразие живых организмов.» 7 класс Методическое пособие к учебнику Н.И.Сонин . « Биология. Многообразие живых</w:t>
        <w:br/>
        <w:t>организмов» 7 класс - М.: дрофа, 2006 гг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СОДЕРЖАНИЕ КУРСА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Введение (3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Мир живых организмов. Уровни организации жизни. Основные положения эволюционного учения Ч.Дарвина о естественном отборе. Систематик а- наука о разнообразии и классификации живых организмов. Царства живой природы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I.</w:t>
        <w:tab/>
        <w:t>ЦАРСТВО ПРОКАРИОТЫ (3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II.</w:t>
        <w:tab/>
        <w:t>ЦАРСТВО ГРИБЫ. ЛИШАЙНИКИ (4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царства. Происхождение. Особенности строения одноклеточных и многоклеточных грибов. Отделы царства грибов. Отдел настоящие грибы. Классы: Зигомицеты, Аскомицеты. Базидиомиоцеты. Дейтеромицеты (несовершенные грибы). Класс Зигомицеты. Среды обитания. Особенности строения, питания, размножения на примере мукора.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 Аскомицеты. Многообразие видов. Распространение. Особенности строения, питания, размножения на примере дрожжей. Практическое значение. Ерибы- паразиты, черты приспособленности к паразитизму. Вред , наносимый культурным злакам. Класс Базидиомицеты. Особенности строения, жизнедеятельности на примере шляпочных грибов. Многообразие видов. Роль в природе, практическое значение. Класс Дейтеромицеты, или Несовершенные грибы. Многообразие видов. Распространение. Среды обитания. Особенности строения тела; размножения. Грибы- паразиты растений и животных. Роль в природ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Оомицеты. Среда обитания, особенности строения грибов из рода фитофтора. Вред, наносимый культурным растениям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Лишайники. Общая характеристика. Многообразие видов. Разнообразие формы тела. Особенности строения, питания как симбиотических организмов. Роль в природе,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Лабораторная работа №1 «Строение плесневого гриба мукора». 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Лабораторная работа №2 «Распознавание съедобных и ядовитых грибов». </w:t>
      </w:r>
      <w:r>
        <w:rPr>
          <w:rStyle w:val="Strong"/>
          <w:sz w:val="24"/>
          <w:szCs w:val="24"/>
        </w:rPr>
        <w:t>Ш.ЦАРСТВО РАСТЕНИЯ (17 часов)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Общая характеристика растений (2 час)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Особенности строения клетки, тканей, органов, питания. Фитогормоны и их роль в регуляции процессов жизнедеятельности. Подцарства Низшие и Высшие растения. </w:t>
      </w:r>
      <w:r>
        <w:rPr>
          <w:rStyle w:val="Strong"/>
          <w:sz w:val="24"/>
          <w:szCs w:val="24"/>
        </w:rPr>
        <w:t>Низшие растения (2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Водоросли как древнейшая группа растений. Общая характеристика. Многообразие видов, особенности распространения. среды обитания. Отделы водорослей: Зеленые водоросли, Бурые, Красные водоросли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Зеленные водоросли. Многообразие видов. Среда обитания. Особенности строения, жизнедеятельности одноклеточных и многоклеточных форм. Роль в природ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бурые водоросли. Многообразие видов распространение, особенности строения таллома. Роль в природе.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красные водоросли. Особенности строения, жизнедеятельности. Роль в природе,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 3 «Изучение внешнего строения водоросли»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Высшие растения (13 часов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Споровые растения. Общая характеристика, происхождение. Особенности строения, жизнедеятельности как наиболее сложноорганизованных по сравнению с низшими растениями. Отделы высших споровых растений: Моховидные, Плауновидные, Хвощевидные, Папоротниковидны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Моховидные. Особенности строения, жизнедеятельности, распространения, роль в природ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Плауновидные. Особенности организации, роль в природе,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Хвощевидные. Особенности строения, жизнедеятельности, роль в природ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Папоротниковидные. Особенности строения, жизнедеятельности, происхождения, распространения. Роль папоротников в природе, их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Семенные растения. Отдел Голосеменные. Особенности организации, жизненные формы, многообразие видов. Роль Голосеменных в природе и их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дел Покрытосеменные - цветковые растения. Особенности строения, жизнедеятельности покрытосеменных как наиболее сложных растений по сравнению с голосеменными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ы: Двудольные, Однодольные, их основные семейства. Многообразие видов, распространение, роль в природе, жизни человека, его хозяйственной деятельности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4 «Изучение внешнего строения мхов»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5 «Изучение внешнего строения папоротника»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6 «Изучение строения и многообразия голосеменных растений»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7 «Изучение строения покрытосеменных растений»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рактическая работа №1 «Распознавание наиболее распространенных растений местности, определение их систематического положения»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IV. ЦАРСТВО ЖИВОТНЫЕ (38 часов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Общая характеристика царства. Особенности строения, жизнедеятельности животных, отличие их от организмов других царств живой природы. Подцарства: Одноклеточные и Многоклеточные. Систематика животных. 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Подцарство Одноклеточные (2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одноклеточных, или простейших. Многообразие видов. Основные типы: Саркожгутиконосцы. Инфузории. Споровики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Тип Саркожгутиконосцы. Многообразие форм Саркодовых и жгутиковых, роль в природе, жизни человека, его хозяйственной деятельности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Тип Инфузории. Особенности строения, жизнедеятельности, размножения как наиболее сложноорганизованных по сравнению с другими простейшими. Многообразие видов, роль в природ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Тип Споровики. Особенности организации споровиков - паразитов человека и животных. 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Лабораторная работа №8 «Строение инфузории – туфельки». 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Подцарство Многоклеточные (34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Общая характеристика подцарства. Особенности строения, жизнедеятельности клетки многоклеточного организма, ткани, органы, системы органов. Типы симметрии. Тип Губки. Особенности строения губок как примитивных многоклеточных. 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Тип Кишечнополостные (3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собенности строения, жизнедеятельности кишечнополостных как двухслойных многоклеточных с лучевой симметрией. Бесполое и половое размножение. Происхождение. Среда обитания. Многообразие видов. Классы: Гидроидные, Сцифоидные медузы, Коралловые полипы. Особенности строения, жизнедеятельности. Способы размножения, особенности индивидуального развития. Роль в природных сообществах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Тип Плоские черви (2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типа. Происхождение. Основные классы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 Ресничные черви. Особенности строения, жизнедеятельности на примере белой планарии как свободноживущей формы. Многообразие видов, роль в природе. Класс Сосальщики. Особенности строения, жизнедеятельности, размножения и развития печеночного сосальщика, связанные с паразитизмом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 Ленточные черви. Особенности строения, жизнедеятельности, размножения и развития бычьего цепня, связанные с паразитизмом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Многообразие червей - паразитов, черты приспособленности к паразитизму. 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Тип Круглые черви (1 час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Общая характеристика типа. Происхождение. Особенности организации на примере аскариды человеческой. Многообразие видов, особенности строения, жизнедеятельности, связанные со средой обитания. 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Тип Кольчатые черви (3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типа. Многообразие видов. Происхождение. Основные классы: Многощетинковые черви, Малощетинковые черви, Пиявки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 Многощетинковые. Особенности строения, жизнедеятельности как наиболее сложноорганизованных животных по сравнению с плоскими и круглыми червями. Роль в природе,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 Малощетинковые черви. Особенности организации, размножения на примере дождевых червей, их приспособленность к жизни в почве. Роль в природе, почвообразовании,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 Пиявки. Особенности организации, связанные со средой обитания. Роль в природе, жизни человека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Лабораторная работа №9 «Внешнее строение дождевого червя». 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Тип Моллюски (2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собенности строения, жизнедеятельности моллюсков как наиболее сложноорганизованных по сравнению с кольчатыми червями. Происхождение моллюсков. Основные классы: Брюхоногие. Двустворчатые. Головоногие. Черты приспособленности к среде обитания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Роль в природе, жизни человека, его хозяйственной деятельности. 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Лабораторная работа №10 «Внешнее строение моллюска». 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Тип Членистоногие (7 часов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собенности организации членистоногих. Происхождение. Многообразие видов. Основные классы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 Ракообразные. Общая характеристика класса. Многообразие видов. Среды обитания. Низшие и высшие раки, их различия. Роль в природе и практическое значение. Класс Паукообразные. Общая характеристика класса. Многообразие видов. Особенности организации пауков, клещей, связанные со средой обитания. Роль в природе, жизни человека, его хозяйственной деятельности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Класс Насекомые. Общая характеристика класса. Среды обитания, многообразие видов. Основные отряды насекомых с неполным и полным превращением, особенности их организации, роль в природе, жизни человека, его хозяйственной деятельности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11 «Изучение внешнего строения и многообразия членистоногих»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Тип Иглокожие (1 час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типа. Происхождение. Многообразие видов. Основные классы: Морские звезды, Морские ежи, Голотурии. Особенности строения, жизнедеятельности. Роль в природе, практическое значение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Тип Хордовые (15 часов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типа. Происхождение. Подтипы: Бесчерепные, Оболочники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озвоночные. Особенности организации. Подтип Бесчерепные. Особенности строение, жизнедеятельности на примере ланцетника. Подтип Оболочники. Особенности строения, размножения асцидий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Подтип Рыбы (2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рыб. Класс Хрящевые рыбы 6 акулы и скаты. Класс Костные рыбы. Особенности строения, жизнедеятельности, размножения и развития. Группы костных рыб: хрящекостные, кистеперые, лучеперые и двоякодышащие. Многообразие видов и черты приспособленности к среде обитания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12 «Особенности внешнего строения рыб в связи с образом жизни»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Класс Земноводные (2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земноводных как первых наземных позвоночных. Происхождение. Особенности строения, жизнедеятельности, размножения, развития на примере лягушки. Основные отряды: Хвостатые, Бесхвостые, Безногие. Многообразие видов, черты приспособленности к среде обитания. Роль в природе,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13 «Внешнее строение лягушки»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Класс Пресмыкающиеся (2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пресмыкающихся как настоящих позвоночных происхождение. Особенности строения, жизнедеятельности, размножения на примере прыткой ящерицы. Основные отряды современных пресмыкающихся: Чешуйчатые, Крокодилы, Черепахи. Многообразие видов, особенности строения, связанные со средой обитания. Роль в природе, жизни человека, его хозяйственной деятельности. Вымершие группы пресмыкающихся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Класс Птицы (4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     характеристика      класса.      Происхождение.      Особенности      строения, жизнедеятельности птиц как наиболее сложноорганизованных позвоночных по сравнению с пресмыкающимися. Размножение   и развитие. Сезонные изменения в жизни птиц. Экологические группы: птицы леса, степей, пустынь, водоемов, побережий, болот, дневные хищники, ночные хищники. Роль птиц в природе и в жизни человека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14 «Внешнее строение птицы»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Класс Млекопитающие (4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класса. Происхождение. Основные подклассы: Первозвери, Настоящие звери. Особенности организации млекопитающих на примере представления плацентарных как наиболее высокоорганизованных позвоночных. Особенности размножения, развития. Экологические   группы:   землерои,   грызущие   звери,   авиабионты,   хищные   звери, гидробионты, хоботные, приматы. Роль в природе, практическое значение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одкласс Первозвери. Общая характеристика, распространение. Особенности строения, размножения на примере ехидны и утконоса. Особенности организации сумчатых как наиболее примитивных зверей по сравнению с плацентарными. Распространение. Редкие виды и меры их охраны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Лабораторная работа №15 «Изучение строения млекопитающих».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рактическая работа №2  «Распознавание животных своей местности, определение их систематического положения и значения в жизни человека».</w:t>
      </w:r>
    </w:p>
    <w:p>
      <w:pPr>
        <w:pStyle w:val="NoSpacing"/>
        <w:ind w:firstLine="567"/>
        <w:jc w:val="center"/>
        <w:rPr>
          <w:rStyle w:val="Strong"/>
          <w:sz w:val="24"/>
          <w:szCs w:val="24"/>
        </w:rPr>
      </w:pPr>
      <w:r>
        <w:rPr>
          <w:rStyle w:val="Strong"/>
          <w:sz w:val="24"/>
          <w:szCs w:val="24"/>
        </w:rPr>
        <w:t>Царство Вирусы (1 часа)</w:t>
      </w:r>
    </w:p>
    <w:p>
      <w:pPr>
        <w:pStyle w:val="NoSpacing"/>
        <w:ind w:firstLine="567"/>
        <w:jc w:val="both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– возбудители опасных заболеваний человека. Профилактика заболевания гриппом.</w:t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val="clear" w:color="auto" w:fill="FFFFFF"/>
        <w:spacing w:lineRule="auto" w:line="240" w:before="30" w:after="30"/>
        <w:ind w:firstLine="540"/>
        <w:jc w:val="center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990" w:type="dxa"/>
        <w:jc w:val="left"/>
        <w:tblInd w:w="-120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1019"/>
        <w:gridCol w:w="3659"/>
        <w:gridCol w:w="1513"/>
        <w:gridCol w:w="1567"/>
        <w:gridCol w:w="1432"/>
        <w:gridCol w:w="1799"/>
      </w:tblGrid>
      <w:tr>
        <w:trPr>
          <w:trHeight w:val="188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88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88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88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88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роки провед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tLeast" w:line="188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оличество лаб. и практ. Работ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фактические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ведение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 живых организмов. Уровни организации жизни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ные положения эволюционного учения Ч. Дарвина о естественном отбор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стематика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Царство Прокариоты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ие свойства прокариотических организмов. Разнообразие форм и строени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царство Настоящие бактерии. Способы питания. Размножени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обенности организации жизнедеятельности. Экологическая роль и медицинское значени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Царство Грибы. Лишайники (4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грибов. Шляпочные грибы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Лабораторная работа №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«Распознавание съедобных и ядовитых грибов»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1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дел Настоящие грибы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тдел Оомицеты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  <w:t>Лабораторная работа №2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«Строение плесневелых грибов»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2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дел Лишайники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Царство Растения (16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Общая характеристика растений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 xml:space="preserve">Особенности строения клетки, тканей, органов, питания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Фитогормоны и их роль в регуляции процессов жизнедеятельности. Подцарства Низшие и Высшие раст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rPr>
                <w:rStyle w:val="Strong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изшие растения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тдел Зеленные водоросли. Отдел бурые водоросли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тдел красные водоросли. </w:t>
            </w: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3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Изучение внешнего строения водоросли»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3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ысшие растения (13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Споровые растения. Общая характеристика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тделы высших споровых растений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тдел Моховидные.  </w:t>
            </w: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4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Изучение внешнего строения мхов»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4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тдел Плауновидные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тдел Хвощевидные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тдел Папоротниковидные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Роль папоротников в природе, их практическое значение.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5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Изучение внешнего строения папоротника»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5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Семенные растения. Отдел Голосеменные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Роль Голосеменных в природе и их практическое значение. </w:t>
            </w: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6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Изучение строения и многообразия голосеменных растений»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6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тдел Покрытосеменные - цветковые растения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Классы: Двудольные, Однодольные, их основные семейства. 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7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Изучение строения покрытосеменных растений»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7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Многообразие видов покрытосеменных, распространение, роль в природе, жизни человека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Практическая работа №1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Распознавание наиболее распространенных растений местности, определение их систематического положения».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. раб. №1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Царство Животные (38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бщая характеристика царства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Подцарства: Одноклеточные и Многоклеточные. Систематика животных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дцарство Одноклеточные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Тип Саркожгутиконосцы. Тип Инфузории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Тип Споровики. 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8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Строение инфузории – туфельки»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8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дцарство Многоклеточные (34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бщая характеристика подцарства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Типы симметрии. Тип Губки. Особенности строения губок как примитивных многоклеточных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ип Кишечнополостные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собенности строения, жизнедеятельности кишечнополостных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Бесполое и половое размножение. Происхождение. Среда обитания. Многообразие видов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Классы: Гидроидные, Сцифоидные медузы, Коралловые полипы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ип Плоские черви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бщая характеристика типа. Класс Ресничные черви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Класс Сосальщики. 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Класс Ленточные черви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ип Круглые черви (1 час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бщая характеристика типа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ип Кольчатые черви (3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бщая характеристика типа. Класс Многощетинковы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Класс Малощетинковые черви. Класс Пиявки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9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Внешнее строение дождевого червя»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9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ип Моллюски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собенности строения, жизнедеятельности моллюсков. Происхождени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сновные классы: Брюхоногие. Двустворчатые. Головоногие. </w:t>
            </w:r>
          </w:p>
          <w:p>
            <w:pPr>
              <w:pStyle w:val="NoSpacing"/>
              <w:widowControl w:val="false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10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Внешнее строение моллюска»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10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ип Членистоногие (7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собенности организации членистоногих. Происхождение. Многообразие видов. Основные классы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Класс Ракообразные. Общая характеристика класса. Многообразие видов. Среды обитания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Низшие и высшие раки, их различия. Роль в природе и практическое значени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Класс Паукообразные. Общая характеристика класса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Роль в природе, жизни человека, его хозяйственной деятельности. Многообразие видов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Класс Насекомые. Общая характеристика класса. Среды обитания, многообразие видов, их организация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11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Изучение внешнего строения и многообразия членистоногих»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11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ип Иглокожие (1 час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бщая характеристика типа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Тип Хордовые (15 часов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бщая характеристика типа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дтип Рыбы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бщая характеристика рыб. Класс Хрящевые рыбы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Класс Костные рыбы. </w:t>
            </w: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12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Особенности внешнего строения рыб в связи с образом жизни».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12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ласс Земноводные 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бщая характеристика земноводных как первых наземных позвоночных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сновные отряды: Хвостатые, Бесхвостые, Безногие. </w:t>
            </w: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13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Внешнее строение лягушки».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13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ласс Пресмыкающиеся (2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бщая характеристика пресмыкающихся как настоящих позвоночных происхождени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firstLine="567"/>
              <w:jc w:val="both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сновные отряды современных пресмыкающихся: Чешуйчатые, Крокодилы, Черепахи.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ласс Птицы (4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бщая      характеристика      класса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Размножение   и развитие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Сезонные изменения в жизни птиц. Экологические группы птиц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14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Внешнее строение птицы».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14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Класс Млекопитающие (4 часа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 xml:space="preserve">Общая характеристика класса. Происхождение. </w:t>
            </w:r>
          </w:p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Лабораторная работа №15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«Изучение строения млекопитающих»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. раб. №15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сновные подклассы: Первозвери, Настоящие звери.Подкласс Первозвери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собенности организации сумчатых как наиболее примитивных зверей по сравнению с плацентарными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i/>
                <w:sz w:val="24"/>
                <w:szCs w:val="24"/>
              </w:rPr>
              <w:t>Практическая работа №2</w:t>
            </w:r>
            <w:r>
              <w:rPr>
                <w:rStyle w:val="Strong"/>
                <w:b w:val="false"/>
                <w:sz w:val="24"/>
                <w:szCs w:val="24"/>
              </w:rPr>
              <w:t xml:space="preserve">  «Распознавание животных своей местности, определение их систематического положения и значения в жизни человека»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. раб. №2</w:t>
            </w:r>
          </w:p>
        </w:tc>
      </w:tr>
      <w:tr>
        <w:trPr>
          <w:trHeight w:val="188" w:hRule="atLeast"/>
          <w:cantSplit w:val="true"/>
        </w:trPr>
        <w:tc>
          <w:tcPr>
            <w:tcW w:w="10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Царство Вирусы (1 час)</w:t>
            </w:r>
          </w:p>
        </w:tc>
      </w:tr>
      <w:tr>
        <w:trPr>
          <w:trHeight w:val="188" w:hRule="atLeas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b w:val="false"/>
                <w:sz w:val="24"/>
                <w:szCs w:val="24"/>
              </w:rPr>
              <w:t>Общая характеристика вирусов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ИТОГО: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30" w:after="3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Лаб. раб. – 15, Практ. раб. -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5d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76e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6ed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1122E4-C579-4058-A272-320B7297C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3431</Words>
  <Characters>19558</Characters>
  <CharactersWithSpaces>2294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4:00Z</dcterms:created>
  <dc:creator>Ученик</dc:creator>
  <dc:description/>
  <dc:language>en-US</dc:language>
  <cp:lastModifiedBy>11</cp:lastModifiedBy>
  <dcterms:modified xsi:type="dcterms:W3CDTF">2013-03-23T04:31:00Z</dcterms:modified>
  <cp:revision>5</cp:revision>
  <dc:subject/>
  <dc:title>МКОУ Верхоленская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