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86"/>
        <w:gridCol w:w="3331"/>
      </w:tblGrid>
      <w:tr>
        <w:trPr/>
        <w:tc>
          <w:tcPr>
            <w:tcW w:w="3154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учителей 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__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2012 г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left="-819" w:firstLine="8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30" w:after="30"/>
              <w:ind w:left="-819" w:firstLine="8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1 г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_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2012 г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  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/2013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ицын А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ОВАНО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        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(расшифровка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20______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б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уницын А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68 часов;         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 2 часов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vertAlign w:val="superscript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ная рабочая программа составлена на основе Федерального компонента образовательного стандарта общего образования по биологии, примерной Программы основного общего образования по биологии, а также курса биологии «Растения.Бактерии.Грибы» для учащихся 7 класса СКО VIII вида общеобразовательного учреждения (автор 3.А. Клепинина)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ичество учебных часов: 68 часов (2 часа в неделю)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абораторные работы: 5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актические работы: 1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ориентирована на использование учебника З.А. Клепининой. Биология: Растения. Бактерии. Грибы. Учебник для специальных (коррекционных) образовательных учреждений VIII вида. - М. «Просвещение» 2009 г.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Основные требования к знаниям и умениям 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внешнее строение и элементарную биологическую и хозяйственную характеристику основных растений огорода, поля, леса и сада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общие признаки, характерные для каждой изучаемой группы растений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признаки сходства и различия между растениями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особенности выращивания культурных растений: сроки и способы посева и посадки культур, некоторые приемы ухода за ними.</w:t>
        <w:br/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       Уметь: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узнавать изучаемые растения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различать органы растения, а также распознавать все изучаемые растения по стеблям, листьям, цветкам, плодам и семенам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устанавливать взаимосвязь между средой произрастания растений и их внешним видом (изменения органов растений)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осуществлять уход за некоторыми цветочно-декоративными, комнатными растениями т овощными культурами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 работать с ручным сельскохозяйственным инвентарем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Cs w:val="28"/>
        </w:rPr>
        <w:t>Содержание курса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Введение (1ч)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Цветковые и бесцветковые растения. Значение растений и их охрана. Многообразие растений (размеры, форма, места произрастания)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оль растений в жизни животных и человека.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бщие сведения о цветковых растениях (19 ч)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ультурные и дикорастущие растения. Общее понятие об органах цветкового растения. Органы цветкового растения (на примере растения, цветущего осенью: сурепка, анютины глазки и т.п.) Подземные и наземные органы растения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Корень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Строение корня. Образование корней. Виды корней (главный, боковой, придаточный корень). Корневые волоски, их значение. Значение корня в жизни растения. Видоизменение корней (корнеплод, корнеклубень)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Стебель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 Разнообразие стеблей (травянистый, древесный), укороченные стебли. Ползучий, прямостоячий, цепляющийся, вьющийся, стелющийся. Положение стебля в пространстве (плети, усы), строение древесного стебля (кора, камбий, древесина, сердцевина). Значение стебля в жизни растений (доставка воды и минеральных солей от корня к другим органам растения и откладывание запаса органических веществ). Образование стебля. Побег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Лист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 Внешнее строение листа (листовая пластинка, черешок). Простые и сложные листья. Расположение листьев на стебле. Жилкование листа. Значение листьев в жизни растения - образование питательных веществ в листьях на свету испарения воды листьями (значение этого явления для растений). Дыхание растений. Обмен веществ у растений. Листопад и его значение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Цветок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 Строение цветка. Понятие о соцветиях (общее ознакомление). Опыление цветков. Образование плодов и семян. Плоды сухие и сочные. Распространение плодов и семян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Строение семени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(на примере фасоли, гороха, пшеницы). Условия, необходимые для прорастания семени. Определение всхожести семян.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Демонстрация опыта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разование крахмала на свету.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рганы цветкового растения. Строение цветка. Строение семени.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разование придаточных корней (черенкование стебля, листовое деление) Определение всхожести семян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Многообразие растительного мира (4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Мхи. Папоротник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лосеменные. Хвойные растения. Покрытосеменные или цветковые. Деление цветковых на классы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днодольные покрытосеменные растения (6 час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лаковые. Общие признаки злаковых. Хлебные злаковые культуры. Выращивание зерновых. Использование злаковых в народном хозяйстве. Лилейные. Общие признаки лилейных. Овощные лилейные. Дикорастущие лилейные. Ландыш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Двудольные покрытосеменные растения (21 час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асленовые. Общие признаки пасленовых. Хлебные злаковые культуры. Выращивание зерновых. Овощные и технические пасленовые. Картофель. Выращивание картофеля. Овощные пасленовые. Томат. Овощные пасленовые. Баклажан и перец. Цветочно-декоративные пасленовые. Бобовые. Общая характеристика бобовых. Пищевые бобовые растения. Фасоль и соя. Кормовые бобовые растения. Розоцветные. Общие признаки розоцветных. Шиповник – растение группы розоцветных. Плодово-ягодные розоцветные. Яблоня. Груша. Вишня. Малина. Земляника. Персик и абрикос. Сложноцветные. Общие признаки сложноцветных. Пищевые сложноцветные растения. Подсолнечник. Календула и бархатцы – однолетние цветочно-декоративные сложноцветные. Маргаритка и георгин – многолетние двудольные. 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Уход за комнатными растениями (2 час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валка комнатных растений. Пересадка комнатных растений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сенние работы в саду и на учебно-опытном участке (3 час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енняя перекопка почвы. Обработка почвы в приствольных кругах плодового дерева. Подготовка сада к зиме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есенние работы в саду и на учебно-опытном участке (3 час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сенний уход за садом. Весенняя обработка почвы. Уход за посевами и посадками.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75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645"/>
        <w:gridCol w:w="1418"/>
        <w:gridCol w:w="1567"/>
        <w:gridCol w:w="1432"/>
        <w:gridCol w:w="1799"/>
      </w:tblGrid>
      <w:tr>
        <w:trPr>
          <w:trHeight w:val="18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 провед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аб. и практ. Работ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ногообразие растений. Значение и охра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ветковых растениях (19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ы растения. Цвето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ение цветка. Понятие о соцвет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1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ыление цве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е плодов и семян. Разнообразие плод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Типы плодов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2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пространение плодов и семя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роение семени (на примере фасоли, пшеницы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Строение семени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3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ловия, необходимые для прорастания семени. Правила заделки семян в почву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№ 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всхожести семян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4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е и виды корней. Корневые систе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бразование придаточных корней (черенкование стеблей, листовое деление)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5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чение корня. Видоизменения кор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ст. Внешнее строение листа. Расположение листьев на стебле. Жилкование листье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 каких веществ состоит раст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е питательных веществ на свет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арение воды листьями. Дыхание растен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мен веществ у растений. Листопа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ение стебля. Значение стебля в жизни раст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нообразие стебл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гетативное размножение и его знач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заимосвязь частей раст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язь растения со средой обит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растительного мира (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х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поротни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лосеменные. Хвойные раст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рытосеменные или цветковые. Деление цветковых на класс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дольные покрытосеменные растения (6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лаковые. Общие признаки злаков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лебные злаковые культуры. Выращивание зернов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ние злаковых в народном хозяйств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лейные. Общие признаки лилейн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ощные лилейны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корастущие лилейные. Ландыш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удольные покрытосеменные растения (2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сленовые. Общие признаки пасленов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корастущие пасленовые. Пасле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ощные и технические пасленовые. Картофель. Выращивание картофел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ощные пасленовые. Тома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ощные пасленовые. Баклажан и перец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веточно-декоративные пасленовы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бовые. Общая характеристика бобов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ищевые бобовые растения. Фасоль и со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рмовые бобовые раст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зоцветные. Общие признаки розоцветн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иповник – растение группы розоцветн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дово-ягодные розоцветные. Яблон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дово-ягодные розоцветные. Груш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дово-ягодные розоцветные. Вишн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лодово-ягодные розоцветные. Малина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дово-ягодные розоцветные. Земляни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сик и абрикос – южные плодово-ягодные розоцветны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ожноцветные. Общие признаки сложноцветн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ищевые сложноцветные растения. Подсолнечни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лендула и бархатцы – однолетние цветочно-декоративные сложноцветны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ргаритка и георгин – многолет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ход за комнатными растениями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валка комнатных растен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садка комнатных растен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работы в саду и на учебно-опытном участке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енняя перекопка почв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ботка почвы в приствольных кругах плодового дере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сада к зим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ие работы в саду и на учебно-опытном участке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енний уход за сад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енняя обработка почв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ход за посевами и посад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ение – живой организм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тение – живой орган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терии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ктер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бы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ение гриб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№1 «Лепка грибов из пластилин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1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ъедобные и несъедобные грибы. Ядовитые гриб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ение пройденного материала изученного в течение год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вторение пройденного материала изученного в течение года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 раб. – 5, практ. раб. -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/>
      <w:i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1:00Z</dcterms:created>
  <dc:creator>Ученик</dc:creator>
  <dc:description/>
  <cp:keywords/>
  <dc:language>en-US</dc:language>
  <cp:lastModifiedBy>11</cp:lastModifiedBy>
  <dcterms:modified xsi:type="dcterms:W3CDTF">2012-09-18T13:56:00Z</dcterms:modified>
  <cp:revision>14</cp:revision>
  <dc:subject/>
  <dc:title>МКОУ Верхоленская СОШ</dc:title>
</cp:coreProperties>
</file>